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хническое задание на установку </w:t>
      </w:r>
      <w:r>
        <w:rPr>
          <w:rFonts w:cs="Courier New" w:ascii="Courier New" w:hAnsi="Courier New"/>
          <w:b/>
        </w:rPr>
        <w:t>системы контроля доступа (СКУД)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выполнения работ: 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кажите требования к системе СКУД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</w:t>
        <w:br/>
        <w:t xml:space="preserve"> На дверях лифтовых и лестничных холлов ____ этажа должны быть установлены считыватели идентификаторов, обеспечивающие контроль прохода с использованием смарт-карт на вход и выход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дверях помещений №____ ____ этажа должны быть установлены считыватели идентификаторов, обеспечивающие контроль прохода с использованием смарт-карт на вход и выход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холле ___ этажа должна быть установлена проходная система на базе турникета (трипода) с ограждением, обеспечивающая контроль прохода через турникет с использованием смарт-карт на вход и выход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 контроля и управления доступом должна обеспечивать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сключение несанкционированного проникновения посторонних лиц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иксацию событий проход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нтеграцию с системой противопожарной сигнализации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едение протокола событий, возникающих во время работы системы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чет рабочего времени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дачу постоянных, временных, разовых пропусков, а также хранение информации, включая фотоизображение (фото идентификация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открытие или блокировку дверей с рабочего места оператора системы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автономную работу считывателя в каждой точке доступа при отказе связи с сервером СКУД, с сохранением протокола событий в автономной памяти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озможность резервного копирования (дублирования) общей базы данных пользователей и архива событи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озможность архивирования базы и просмотра архива в автономном режиме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защиту технических и программных средств от несанкционированного доступа в виде системы паролей и идентификации операторов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хранение настроек и базы данных идентификационных признаков при отключении электропитания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 в системе должно быть предусмотрено наличие двух автоматизированных рабочих мест (на посту охраны и в кабинете Службы безопасности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Укажите требования к монтажной компан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 должен иметь сертифицированных специалист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о специалистов, необходимое для качественного оказания услуг, Исполнитель определяет самостоятельн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Укажите требования к надежности систем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ованная система контроля и управления доступом должна функционировать непрерывно в режиме 24x7x365 с технологическими перерывами для проведения профилактических и регламентных рабо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 нарушении работоспособности в результате аппаратного сбоя или аварийного отключения электропитания СКУД должна автоматически восстанавливать работоспособность оборудования после устранения сбо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оустойчивость оборудования должна быть обеспечена качеством исполнения разработки, подбора оборудования, квалификацией эксплуатирующего персонал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е и аппаратура, устанавливаемые вне помещений, должны быть устойчивыми к внешним воздействиям в условиях умеренного климата по ГОСТ 15150-69 (У-1). Оборудование и аппаратура, устанавливаемые в помещениях, должны быть устойчивыми к внешним воздействиям по ГОСТ 15150-69 (У3.1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 службы СКУД должен быть не менее 8 лет. Допускается замена отдельных вышедших из строя узлов и элементов, срок службы которых меньше указанног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 Укажите требования к возможности модернизац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игурация СКУД и применяемое оборудование должны обеспечивать возможность наращивания системы за счет расширения аппаратной и программной частей без нарушения работоспособности смонтированного комплекса, а также замену оборудования на совместимые образцы, с аналогичными параметрами, выпускаемые другими производителям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Укажите Требования к гарантийным обязательства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 контроля и управления доступом должна иметь гарантийный срок не менее одного года со дня подписания акта о вводе ее в эксплуатаци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Укажите требования к документац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ная и рабочая документация по созданию системы контроля и управления доступом должна соответствовать действующим в Российской Федерации нормативным документам, техническим условиям и требованиям Заказчи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оектная и рабочая документация должна предусматривать использование современного эффективного импортного и отечественного оборудования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ная документация должна быть согласована с Заказчик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оборудование и материалы, указанные в проектной и рабочей документации, должны быть в обязательном порядке согласованы с Заказчик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Укажите порядок выполнения работ по монтажу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 работы должны выполняться в один этап, длительность которого не должна превышать ___ дн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могут проводиться в дополнительные часы, в выходные дни при условии, что Исполнитель своевременно согласовывает с Заказчиком время проведения работ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ие специалисты Исполнителя подчиняются всем правилам внутреннего распорядка, о которых его уведомляет Заказчи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Укажите порядок прием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 завершения работ и проверки функционирования системы контроля удаленного доступа Исполнитель передает Заказчику два комплекта исполнительной документац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считаются принятыми после подписания сторонами Акта сдачи-приемки работ.</w:t>
      </w:r>
    </w:p>
    <w:sectPr>
      <w:type w:val="nextPage"/>
      <w:pgSz w:w="11906" w:h="16838"/>
      <w:pgMar w:left="1701" w:right="561" w:gutter="0" w:header="0" w:top="1140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0:00Z</dcterms:created>
  <dc:creator>yahaustov</dc:creator>
  <dc:description/>
  <cp:keywords/>
  <dc:language>en-US</dc:language>
  <cp:lastModifiedBy>Пользователь</cp:lastModifiedBy>
  <cp:lastPrinted>2011-09-09T14:12:00Z</cp:lastPrinted>
  <dcterms:modified xsi:type="dcterms:W3CDTF">2019-04-12T07:50:00Z</dcterms:modified>
  <cp:revision>2</cp:revision>
  <dc:subject/>
  <dc:title>Техническое задание</dc:title>
</cp:coreProperties>
</file>